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P3 Music Download</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P3 music downloads are perhaps the most common files exchanged over the Internet. Many websites offer downloadable music files for the music enthusiasts, fans, and musicians. Below are a few sites that offer MP3 music downloa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YourMP3.net – MP3 Music Downlo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YourMP3.net is one of the many sites that offer MP3 music downloads. Here you can get MP3 music downloads of all your favorite hit songs and the hottest singles to grace the charts. The site also offers album MP3s, song lyrics, screen savers, and free software. You can get all the latest and most downloaded MP3s right from this site, such Numb/Encore by Linkin Park Feat. Jay Z, Boulevard of Broken Dreams by Green Day, Don’t You Want Me (brand new club hit) by DJ Hero.D, My Boo by Usher and Alicia Keys, and many more. In addition to that, the site also features MP3 music downloads of full albums from popular bands and artists. What’s more, if you don’t find the song you’re looking for, the site has a special request section where you can ask them for 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ycos.com – MP3 Music Downlo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nother great place to search for MP3 music downloads is Lycos.com. The site features a fairly huge MP3 archive of songs from well-known artists. You can access all these free music files by simply typing in the name of the artist or song on the search box provided. Aside from music, the site also offers profiles of your favorite artist, biography, discography, lyrics, videos, and pho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P3.com – MP3 Music Downlo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MP3.com is probably one of the most popular online music hubs where music fans and enthusiasts gather together in the site’s interactive community forums. The site offers one of the biggest and most comprehensive MP3 archives on the Internet. Find the MP3 music download you’re looking for by scanning through their list of different genres, such as rock, pop, alternative, indie, hard rock, metal, hip hop, r’n’b, soul, urban, electronic, dance, country, jazz, world, reggae, blues, Latin, and more. In addition to that, the site also offers great photogalleries of popular artists, including Christina Aguilera, Usher, Eminem, Destiny’s Child, et cetera, and all the latest news and buzz in the music sc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mazon.com – MP3 Music Download</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mazon.com is know more for its books but it also houses a notable collection of MP3 music downloads which you can get for free. The music they feature comes from several various genres, including alternative, indie, punk, blues, Broadway, children’s music, Christian, classical, country, dance, folk, international, and Latin. Aside from that, Amazon.com also has an assortment of MP3 music downloads from such genres as new age, operas, pop, rap, hip hop, rock, r’n’b, and more. One of the main perks of this site is that it offers an opportunity for aspiring musicians to publish their own works for the online public’s listening pleas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77</w:t>
      </w:r>
    </w:p>
    <w:p>
      <w:pPr>
        <w:pStyle w:val="Normal"/>
        <w:jc w:val="both"/>
        <w:rPr/>
      </w:pPr>
      <w:r>
        <w:rPr>
          <w:rFonts w:cs="Arial" w:ascii="Arial" w:hAnsi="Arial"/>
          <w:sz w:val="20"/>
          <w:szCs w:val="20"/>
        </w:rPr>
        <w:t xml:space="preserve">KEYWORDS "MP3 Music Download" - 14 (density = 2.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3:59:00Z</dcterms:created>
  <dc:creator>ams</dc:creator>
  <dc:description/>
  <dc:language>en-US</dc:language>
  <cp:lastModifiedBy>ams</cp:lastModifiedBy>
  <dcterms:modified xsi:type="dcterms:W3CDTF">2004-12-14T00:45:00Z</dcterms:modified>
  <cp:revision>1</cp:revision>
  <dc:subject/>
  <dc:title>MP3 Music Download</dc:title>
</cp:coreProperties>
</file>